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FF0000"/>
          <w:spacing w:val="40"/>
          <w:sz w:val="40"/>
          <w:szCs w:val="40"/>
        </w:rPr>
      </w:pPr>
      <w:r>
        <w:rPr>
          <w:rFonts w:eastAsia="方正小标宋_GBK" w:ascii="方正小标宋_GBK" w:hAnsi="方正小标宋_GBK"/>
          <w:color w:val="FF0000"/>
          <w:spacing w:val="40"/>
          <w:sz w:val="40"/>
          <w:szCs w:val="40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方正小标宋_GBK" w:hAnsi="方正小标宋_GBK" w:cs="方正小标宋_GBK" w:eastAsia="方正小标宋_GBK"/>
          <w:color w:val="FF0000"/>
          <w:spacing w:val="40"/>
          <w:sz w:val="76"/>
          <w:szCs w:val="76"/>
        </w:rPr>
        <w:t>江苏省风景园林协</w:t>
      </w:r>
      <w:r>
        <w:rPr>
          <w:rFonts w:ascii="方正小标宋_GBK" w:hAnsi="方正小标宋_GBK" w:cs="方正小标宋_GBK" w:eastAsia="方正小标宋_GBK"/>
          <w:color w:val="FF0000"/>
          <w:sz w:val="76"/>
          <w:szCs w:val="76"/>
        </w:rPr>
        <w:t>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园协函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江苏省首届青年设计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风景园林设计大赛（金螳螂杯）的通知</w:t>
      </w:r>
    </w:p>
    <w:p>
      <w:pPr>
        <w:pStyle w:val="1"/>
        <w:spacing w:lineRule="exact" w:line="400"/>
        <w:ind w:hanging="0"/>
        <w:jc w:val="left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1"/>
        <w:spacing w:lineRule="exact" w:line="54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风景园林协会（学会）、相关高等院校、园林设计单位、园林绿化企业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年设计师是风景园林行业发展的新生力量，为搭建面向青年设计师的交流、展示平台，激发青年设计师的创作热情，引导青年设计师积极投身风景园林事业，我会决定举办江苏省首届青年设计师风景园林设计大赛（金螳螂杯）。现将《江苏省首届青年设计师风景园林设计大赛（金螳螂杯）方案》印发给你们，望各单位积极参与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《江苏省首届青年设计师风景园林设计大赛（金螳螂杯）方案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ragraph">
              <wp:posOffset>-609600</wp:posOffset>
            </wp:positionV>
            <wp:extent cx="1567815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江苏省风景园林协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6195</wp:posOffset>
                </wp:positionV>
                <wp:extent cx="53943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85pt" to="425.9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江苏省住房和城乡建设厅，</w:t>
      </w:r>
      <w:r>
        <w:rPr>
          <w:rFonts w:ascii="仿宋" w:hAnsi="仿宋" w:cs="仿宋" w:eastAsia="仿宋"/>
          <w:sz w:val="32"/>
          <w:szCs w:val="32"/>
        </w:rPr>
        <w:t>各市园林（建设）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9210</wp:posOffset>
                </wp:positionV>
                <wp:extent cx="53943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3pt" to="425.9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省首届青年设计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风景园林设计大赛（金螳螂杯）方案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年设计师是风景园林设计行业发展的新生力量，为搭建面向青年设计师的交流、展示平台，鼓励和激发青年设计师的创作热情，引导青年设计师积极探索创新，促进青年设计师健康成长，举办本次竞赛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竞赛主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题：“城市双修”背景下的绿地更新与设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鼓励青年设计师在“城市双修”背景下思考如何利用风景园林的技术途径与方法，解决城市公共空间与绿地空间中的生态问题，协调人与自然的关系，营造高品质的景观环境，倡导利用更新修补、生态修复、绿色空间、景观风貌等前沿理念，有效提升城市特色与活力，并对“城市双修”工作提供新理念、新方法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竞赛要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赛人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为学生与专业两个组别：学生组主要面向全省全日制在校生，不限制年龄与在读专业；专业组主要面向省内从事风景园林相关专业设计人员，限制参赛年龄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岁以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竞赛欢迎省外符合要求的青年设计师及学生报名参赛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次竞赛以个人或团队名义进行申报，团队申报总人数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参赛作品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参赛作品应符合竞赛主题要求，具有前瞻性、创新性与示范性。鼓励青年设计师积极利用低影响开发、海绵城市、立体绿化、节约型绿化等新技术、新工艺、新理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赛作品应在尊重现状的基础上，充分发挥风景园林专业科技与艺术共存的特点，大胆创新创意，积极探讨未来老城区城市绿地的更新模式与建设思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竞赛鼓励提交中微观尺度的参赛作品，参赛者可自由选择设计场地，规模控制在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"/>
          <w:sz w:val="32"/>
          <w:szCs w:val="32"/>
        </w:rPr>
        <w:t>㎡</w:t>
      </w:r>
      <w:r>
        <w:rPr>
          <w:rFonts w:ascii="仿宋_GB2312" w:hAnsi="仿宋_GB2312" w:cs="仿宋" w:eastAsia="仿宋_GB2312"/>
          <w:sz w:val="32"/>
          <w:szCs w:val="32"/>
        </w:rPr>
        <w:t>左右，并允许适当突破。以城市中街旁绿地、开放广场等类型多样的绿色公共空间为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赛者须在作品中对所选场地的区位条件、自然与人文环境等背景进行较为精炼的介绍和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参赛作品需满足相关强制性规范的控制要求，不违反现行法律法规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参赛报名方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参赛选手请登录“江苏省风景园林协会”微信公众平台或“金螳螂景观”微信公众平台下载“参赛报名登记表”，填写完整后与身份证复印件、两寸免冠照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，一并发送到主办方指定邮箱（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jsylsjjs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），收到电子回执信息后，视为报名成功，电子回执信息包括作品编号、“作品版权声明”及“作品说明”表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人：金为彬，陆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25-86211157,0512-68500204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13585103815,1505145174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作品形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参赛语言为中文，度量单位为公制；参赛作品表现形式不限，但应力求简洁、明了、易读，充分表达设计意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赛作品应突出设计灵感与思路，重点表达能够体现作品创意与理念的设计内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赛作品应为原创设计，已参加过各类评审的获奖作品不得参赛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赛者一律提交电子版作品（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），成果规格为</w:t>
      </w:r>
      <w:r>
        <w:rPr>
          <w:rFonts w:eastAsia="仿宋_GB2312" w:cs="仿宋" w:ascii="仿宋_GB2312" w:hAnsi="仿宋_GB2312"/>
          <w:sz w:val="32"/>
          <w:szCs w:val="32"/>
        </w:rPr>
        <w:t>A0</w:t>
      </w:r>
      <w:r>
        <w:rPr>
          <w:rFonts w:ascii="仿宋_GB2312" w:hAnsi="仿宋_GB2312" w:cs="仿宋" w:eastAsia="仿宋_GB2312"/>
          <w:sz w:val="32"/>
          <w:szCs w:val="32"/>
        </w:rPr>
        <w:t>图幅（竖版）、</w:t>
      </w:r>
      <w:r>
        <w:rPr>
          <w:rFonts w:eastAsia="仿宋_GB2312" w:cs="仿宋" w:ascii="仿宋_GB2312" w:hAnsi="仿宋_GB2312"/>
          <w:sz w:val="32"/>
          <w:szCs w:val="32"/>
        </w:rPr>
        <w:t>300dpi</w:t>
      </w:r>
      <w:r>
        <w:rPr>
          <w:rFonts w:ascii="仿宋_GB2312" w:hAnsi="仿宋_GB2312" w:cs="仿宋" w:eastAsia="仿宋_GB2312"/>
          <w:sz w:val="32"/>
          <w:szCs w:val="32"/>
        </w:rPr>
        <w:t>，图纸数量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，不接受纸质版作品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文件提交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阶段所要提交文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报名阶段：提交“参赛报名登记表”需以扫描件提交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作品提交阶段：提交作品、“作品版权声明”（需提交扫描件）及“作品说明”表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文件命名格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报名阶段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参赛报名登记表”：专业组或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单位名称或学校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主创人员姓名</w:t>
      </w:r>
      <w:r>
        <w:rPr>
          <w:rFonts w:eastAsia="仿宋_GB2312" w:cs="仿宋" w:ascii="仿宋_GB2312" w:hAnsi="仿宋_GB2312"/>
          <w:sz w:val="32"/>
          <w:szCs w:val="32"/>
        </w:rPr>
        <w:t>-01</w:t>
      </w:r>
      <w:r>
        <w:rPr>
          <w:rFonts w:ascii="仿宋_GB2312" w:hAnsi="仿宋_GB2312" w:cs="仿宋" w:eastAsia="仿宋_GB2312"/>
          <w:sz w:val="32"/>
          <w:szCs w:val="32"/>
        </w:rPr>
        <w:t>，如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苏州大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</w:rPr>
        <w:t>-0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作品提交阶段（已收到“报名回执”及参赛编号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作品版权声明”：专业组或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参赛编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单位名称或学校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主创人员姓名</w:t>
      </w:r>
      <w:r>
        <w:rPr>
          <w:rFonts w:eastAsia="仿宋_GB2312" w:cs="仿宋" w:ascii="仿宋_GB2312" w:hAnsi="仿宋_GB2312"/>
          <w:sz w:val="32"/>
          <w:szCs w:val="32"/>
        </w:rPr>
        <w:t>-02</w:t>
      </w:r>
      <w:r>
        <w:rPr>
          <w:rFonts w:ascii="仿宋_GB2312" w:hAnsi="仿宋_GB2312" w:cs="仿宋" w:eastAsia="仿宋_GB2312"/>
          <w:sz w:val="32"/>
          <w:szCs w:val="32"/>
        </w:rPr>
        <w:t>，如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苏州大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</w:rPr>
        <w:t>-0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作品说明”：专业组或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参赛编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单位名称或学校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主创人员姓名</w:t>
      </w:r>
      <w:r>
        <w:rPr>
          <w:rFonts w:eastAsia="仿宋_GB2312" w:cs="仿宋" w:ascii="仿宋_GB2312" w:hAnsi="仿宋_GB2312"/>
          <w:sz w:val="32"/>
          <w:szCs w:val="32"/>
        </w:rPr>
        <w:t>-03</w:t>
      </w:r>
      <w:r>
        <w:rPr>
          <w:rFonts w:ascii="仿宋_GB2312" w:hAnsi="仿宋_GB2312" w:cs="仿宋" w:eastAsia="仿宋_GB2312"/>
          <w:sz w:val="32"/>
          <w:szCs w:val="32"/>
        </w:rPr>
        <w:t>，如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苏州大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</w:rPr>
        <w:t>-0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：专业组或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参赛编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单位名称或学校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主创人员姓名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eastAsia="仿宋_GB2312" w:cs="仿宋" w:ascii="仿宋_GB2312" w:hAnsi="仿宋_GB2312"/>
          <w:sz w:val="32"/>
          <w:szCs w:val="32"/>
        </w:rPr>
        <w:t>-001</w:t>
      </w:r>
      <w:r>
        <w:rPr>
          <w:rFonts w:ascii="仿宋_GB2312" w:hAnsi="仿宋_GB2312" w:cs="仿宋" w:eastAsia="仿宋_GB2312"/>
          <w:sz w:val="32"/>
          <w:szCs w:val="32"/>
        </w:rPr>
        <w:t>，如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苏州大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eastAsia="仿宋_GB2312" w:cs="仿宋" w:ascii="仿宋_GB2312" w:hAnsi="仿宋_GB2312"/>
          <w:sz w:val="32"/>
          <w:szCs w:val="32"/>
        </w:rPr>
        <w:t>-001</w:t>
      </w:r>
      <w:r>
        <w:rPr>
          <w:rFonts w:ascii="仿宋_GB2312" w:hAnsi="仿宋_GB2312" w:cs="仿宋" w:eastAsia="仿宋_GB2312"/>
          <w:sz w:val="32"/>
          <w:szCs w:val="32"/>
        </w:rPr>
        <w:t>、学生组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苏州大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eastAsia="仿宋_GB2312" w:cs="仿宋" w:ascii="仿宋_GB2312" w:hAnsi="仿宋_GB2312"/>
          <w:sz w:val="32"/>
          <w:szCs w:val="32"/>
        </w:rPr>
        <w:t>-002</w:t>
      </w:r>
      <w:r>
        <w:rPr>
          <w:rFonts w:ascii="仿宋_GB2312" w:hAnsi="仿宋_GB2312" w:cs="仿宋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六）竞赛时间节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名截止日期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作品提交截止日期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作品评奖周期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颁奖典礼日期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竞赛组织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主办单位：</w:t>
      </w:r>
      <w:r>
        <w:rPr>
          <w:rFonts w:ascii="仿宋_GB2312" w:hAnsi="仿宋_GB2312" w:cs="黑体;SimHei" w:eastAsia="仿宋_GB2312"/>
          <w:sz w:val="32"/>
          <w:szCs w:val="32"/>
        </w:rPr>
        <w:t>江苏省风景园林协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承办单位：</w:t>
      </w:r>
      <w:r>
        <w:rPr>
          <w:rFonts w:ascii="仿宋_GB2312" w:hAnsi="仿宋_GB2312" w:cs="黑体;SimHei" w:eastAsia="仿宋_GB2312"/>
          <w:sz w:val="32"/>
          <w:szCs w:val="32"/>
        </w:rPr>
        <w:t>江苏省风景园林协会设计专业委员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苏州金螳螂园林绿化景观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协办单位：</w:t>
      </w:r>
      <w:r>
        <w:rPr>
          <w:rFonts w:ascii="仿宋_GB2312" w:hAnsi="仿宋_GB2312" w:cs="黑体;SimHei" w:eastAsia="仿宋_GB2312"/>
          <w:sz w:val="32"/>
          <w:szCs w:val="32"/>
        </w:rPr>
        <w:t>江苏省城市规划设计研究院、</w:t>
      </w:r>
      <w:r>
        <w:rPr>
          <w:rFonts w:ascii="仿宋_GB2312" w:hAnsi="仿宋_GB2312" w:eastAsia="仿宋_GB2312"/>
          <w:sz w:val="32"/>
          <w:szCs w:val="32"/>
        </w:rPr>
        <w:t>南京市园林规划设计院有限责任公司、苏州园林设计院有限公司、南京市园林经济开发有限责任公司、金埔园林股份有限公司、江苏山水环境建设集团股份有限公司、江苏景古环境建设股份有限公司、苏州吴林园林发展有限公司、南京锦辉园林规划设计有限公司、南京锦江园林景观有限公司。</w:t>
      </w:r>
    </w:p>
    <w:p>
      <w:pPr>
        <w:pStyle w:val="Normal"/>
        <w:spacing w:lineRule="exact" w:line="600"/>
        <w:ind w:firstLine="6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支持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建筑学院，南京林业大学风景园林学院、环境艺术学院，</w:t>
      </w:r>
      <w:r>
        <w:rPr>
          <w:rFonts w:ascii="仿宋_GB2312" w:hAnsi="仿宋_GB2312" w:eastAsia="仿宋_GB2312"/>
          <w:sz w:val="32"/>
          <w:szCs w:val="32"/>
        </w:rPr>
        <w:t>苏州大学艺术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学院，南京农业大学园艺学院，苏州科技大学建筑与城市规划学院，中国矿业大学建筑与设计学院，南京工业大学建筑学院、艺术设计学院，江苏城乡建设职业学院建筑艺术学院，苏州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农业职业技术学院园林工程学院、园林科技学院，三江学院建筑学院、艺术学院，南京艺术学院，金陵科技学院园艺学院、建筑工程学院、艺术学院，</w:t>
      </w:r>
      <w:r>
        <w:rPr>
          <w:rFonts w:ascii="仿宋_GB2312" w:hAnsi="仿宋_GB2312" w:eastAsia="仿宋_GB2312"/>
          <w:sz w:val="32"/>
          <w:szCs w:val="32"/>
        </w:rPr>
        <w:t>苏州金螳螂建筑装饰股份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建筑园林设计院有限公司、江苏省仁智园林设计有限公司、江苏东珠景观股份有限公司、江苏城中园林建设有限公司、</w:t>
      </w:r>
      <w:r>
        <w:rPr>
          <w:rFonts w:ascii="仿宋_GB2312" w:hAnsi="仿宋_GB2312" w:cs="宋体;SimSun" w:eastAsia="仿宋_GB2312"/>
          <w:sz w:val="32"/>
          <w:szCs w:val="32"/>
        </w:rPr>
        <w:t>江苏省古典建筑园林建设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林业大学林产工业设计院、东南大学建筑设计研究院、</w:t>
      </w:r>
      <w:r>
        <w:rPr>
          <w:rFonts w:ascii="仿宋_GB2312" w:hAnsi="仿宋_GB2312" w:eastAsia="仿宋_GB2312"/>
          <w:sz w:val="32"/>
          <w:szCs w:val="32"/>
        </w:rPr>
        <w:t>大千生态景观股份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锡市园林设计研究院有限公司、常熟古建园林建设集团有限公司、苏州园林发展股份有限公司、徐州九州生态园林股份有限公司、</w:t>
      </w:r>
      <w:r>
        <w:rPr>
          <w:rFonts w:ascii="仿宋_GB2312" w:hAnsi="仿宋_GB2312" w:eastAsia="仿宋_GB2312"/>
          <w:sz w:val="32"/>
          <w:szCs w:val="32"/>
        </w:rPr>
        <w:t>江苏凯进生态环境有限公司、江苏富邦园林建设有限公司、江苏国美市政园林建设有限公司、江苏华苑环境建设有限公司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组委会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  任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翔  江苏省风景园林协会理事长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吴  弋  江苏省城市规划设计研究院</w:t>
      </w:r>
      <w:r>
        <w:rPr>
          <w:rFonts w:ascii="仿宋_GB2312" w:hAnsi="仿宋_GB2312" w:cs="仿宋" w:eastAsia="仿宋_GB2312"/>
          <w:sz w:val="32"/>
          <w:szCs w:val="32"/>
        </w:rPr>
        <w:t>风景园林与旅游规划设计分院院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陆文祥  江苏省风景园林协会副秘书长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张  军  苏州金螳螂园林绿化景观有限公司董事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李浩年  南京市园林规划设计院有限责任公司董事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爱华  苏州园林设计院有限公司副院长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办公室主任：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陆文祥  江苏省风景园林协会副秘书长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办公室副主任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李茜玲 苏州金螳螂园林绿化景观有限公司办公室主任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朱兴彤 江苏省城市规划设计研究院</w:t>
      </w:r>
      <w:r>
        <w:rPr>
          <w:rFonts w:ascii="仿宋_GB2312" w:hAnsi="仿宋_GB2312" w:cs="仿宋" w:eastAsia="仿宋_GB2312"/>
          <w:sz w:val="32"/>
          <w:szCs w:val="32"/>
        </w:rPr>
        <w:t>风景园林与旅游规划设计分院副院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办公地点：江苏省风景园林协会秘书处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南京市鼓楼区南通路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1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茂悦港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幢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70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25-8621115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评奖委员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江苏省风景园林协会理事长王翔和江苏省设计大师成玉宁、贺风春等担任，邀请若干省内风景园林设计行业知名专家组成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奖励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参赛作品的完成程度与成果质量，分两个组别设置入围奖、优秀奖、铜奖、银奖与金奖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专业组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金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：奖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人民币，颁发奖状、证书及奖杯。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银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：奖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人民币，颁发奖状、证书及奖杯。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铜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：奖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人民币，颁发奖状、证书及奖杯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优秀奖、入围奖若干：颁发奖状及证书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生组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金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：奖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人民币，冠名公司就业优先录取资格，颁发奖状、证书及奖杯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银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：奖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人民币，冠名公司就业优先录取资格，颁发奖状、证书及奖杯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铜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：奖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人民币，冠名公司就业优先录取资格，颁发奖状、证书及奖杯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优秀奖、入围奖若干：颁发奖状及证书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一）参加竞赛的个人或团队应遵守赛事规则及其它相关要求，大赛组委会对赛事规则具有最终解释权。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二）竞赛主办方对征集的作品享有发表、放映、出版、宣传及展览的权力，获奖优秀作品将在竞赛官方网站及颁奖典礼进行展示与宣传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参赛作品的评选应充分体现公平、公正、公开的原则，以作品质量水平作为评判唯一标准。参赛者应严格遵守诚实守信原则，树立知识产权意识，严禁弄虚作假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1">
    <w:name w:val=" Char Char Char Char Char Char Char Char Char Char1"/>
    <w:basedOn w:val="Normal"/>
    <w:qFormat/>
    <w:pPr/>
    <w:rPr>
      <w:rFonts w:ascii="Times New Roman" w:hAnsi="Times New Roman" w:cs="Times New Roma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ladesig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hp</dc:creator>
  <dc:description/>
  <cp:keywords/>
  <dc:language>en-US</dc:language>
  <cp:lastModifiedBy>dell</cp:lastModifiedBy>
  <cp:lastPrinted>2017-12-11T09:15:00Z</cp:lastPrinted>
  <dcterms:modified xsi:type="dcterms:W3CDTF">2017-12-11T08:01:00Z</dcterms:modified>
  <cp:revision>26</cp:revision>
  <dc:subject/>
  <dc:title>江苏省风景园林协会</dc:title>
</cp:coreProperties>
</file>